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33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3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упова Айнара Анва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Якупов А.А., 03.07.2024 года в гор. *, будучи привлеченным 20.04.2024 года к административной ответственности на основании постановления судьи Югорского районного суда ХМАО - Югры к административной ответственности за совершение административного правонарушения, предусмотренного ч. 1 ст. 19.3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Якупов А.А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9.2024 года, из которого следует, что Якупо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3 КоАП РФ от 20.04.2024 года, которое вступило в законную силу 03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Якупов А.А. не уплатил административный штраф по постановлению от 20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К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Якупова А.А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Якупова Айнара Анвар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233242013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